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rFonts w:cs="Calibri"/>
        </w:rPr>
        <w:t xml:space="preserve">            </w:t>
      </w:r>
      <w:r>
        <w:rPr>
          <w:rFonts w:eastAsia="PMingLiU;新細明體" w:cs="Times New Roman" w:ascii="Times New Roman" w:hAnsi="Times New Roman"/>
          <w:lang w:val="en-US" w:eastAsia="en-US"/>
        </w:rPr>
        <w:drawing>
          <wp:inline distT="0" distB="0" distL="0" distR="0">
            <wp:extent cx="1524000" cy="15049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1630</wp:posOffset>
                </wp:positionH>
                <wp:positionV relativeFrom="paragraph">
                  <wp:posOffset>1282700</wp:posOffset>
                </wp:positionV>
                <wp:extent cx="66262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ation B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8.25pt;mso-wrap-distance-left:9.05pt;mso-wrap-distance-right:9.05pt;mso-wrap-distance-top:0pt;mso-wrap-distance-bottom:0pt;margin-top:101pt;mso-position-vertical-relative:text;margin-left:-2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ation B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72390</wp:posOffset>
                </wp:positionV>
                <wp:extent cx="438785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ES OBJECTIFS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5.5pt;height:35.25pt;mso-wrap-distance-left:9.05pt;mso-wrap-distance-right:9.05pt;mso-wrap-distance-top:0pt;mso-wrap-distance-bottom:0pt;margin-top:5.7pt;mso-position-vertical-relative:text;margin-left:13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spacing w:before="0" w:after="16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LES OBJECTIFS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21590</wp:posOffset>
                </wp:positionV>
                <wp:extent cx="4343400" cy="209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capable de conduire et manœuvrer un véhicule de la catégorie B, attelé d’une remorque d’un PTAC supérieur à 750 kg et ne dépassant pas 3 T 500, lorsque la somme des PTAC du véhicule tracteur et de la remorque ne dépasse pas 4 T 250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principales règ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a signalisation spécif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s manœuvres en marche avant et en marche arrière avec l’ensemble du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’intégrer dans la circulation en toute sécurité et sans gêner les autres usager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65.05pt;mso-wrap-distance-left:9.05pt;mso-wrap-distance-right:9.05pt;mso-wrap-distance-top:0pt;mso-wrap-distance-bottom:0pt;margin-top:1.7pt;mso-position-vertical-relative:text;margin-left:141.2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capable de conduire et manœuvrer un véhicule de la catégorie B, attelé d’une remorque d’un PTAC supérieur à 750 kg et ne dépassant pas 3 T 500, lorsque la somme des PTAC du véhicule tracteur et de la remorque ne dépasse pas 4 T 250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principales règ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a signalisation spécif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s manœuvres en marche avant et en marche arrière avec l’ensemble du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’intégrer dans la circulation en toute sécurité et sans gêner les autres usagers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2435</wp:posOffset>
                </wp:positionH>
                <wp:positionV relativeFrom="paragraph">
                  <wp:posOffset>248920</wp:posOffset>
                </wp:positionV>
                <wp:extent cx="1985645" cy="103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35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i/>
                                <w:i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sz w:val="24"/>
                                <w:szCs w:val="20"/>
                                <w:lang w:val="en-US"/>
                              </w:rPr>
                              <w:t>M.PICHOT H</w:t>
                              <w:br/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lang w:val="en-US"/>
                              </w:rPr>
                              <w:t xml:space="preserve">03.86.48.20.7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utura (Light);Courier New" w:ascii="Futura (Light);Courier New" w:hAnsi="Futura (Light);Courier New"/>
                                  <w:b/>
                                  <w:i/>
                                  <w:color w:val="FFFFFF"/>
                                  <w:lang w:val="en-US"/>
                                </w:rPr>
                                <w:t>cfi.ecy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i/>
                                <w:i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6.35pt;height:81.5pt;mso-wrap-distance-left:9.05pt;mso-wrap-distance-right:9.05pt;mso-wrap-distance-top:0pt;mso-wrap-distance-bottom:0pt;margin-top:19.6pt;mso-position-vertical-relative:text;margin-left:-3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  <w:t>Contact</w:t>
                      </w:r>
                      <w:r>
                        <w:rPr>
                          <w:rFonts w:cs="Calibri"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  <w:t> </w:t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i/>
                          <w:i/>
                          <w:color w:val="FFFFFF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sz w:val="24"/>
                          <w:szCs w:val="20"/>
                          <w:lang w:val="en-US"/>
                        </w:rPr>
                        <w:t>M.PICHOT H</w:t>
                        <w:br/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lang w:val="en-US"/>
                        </w:rPr>
                        <w:t xml:space="preserve">03.86.48.20.78 </w:t>
                      </w:r>
                      <w:hyperlink r:id="rId4">
                        <w:r>
                          <w:rPr>
                            <w:rStyle w:val="InternetLink"/>
                            <w:rFonts w:cs="Futura (Light);Courier New" w:ascii="Futura (Light);Courier New" w:hAnsi="Futura (Light);Courier New"/>
                            <w:b/>
                            <w:i/>
                            <w:color w:val="FFFFFF"/>
                            <w:lang w:val="en-US"/>
                          </w:rPr>
                          <w:t>cfi.ecy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i/>
                          <w:i/>
                          <w:color w:val="FFFFFF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260350</wp:posOffset>
                </wp:positionV>
                <wp:extent cx="2116455" cy="4194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19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7  heure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4 Stagiaires  Maximum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HORAIRES DE LA FORMATION: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h -12h / 13h -16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s les m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IEU DE LA FORMATION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I Plaine des Isles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Rue des Caillot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000  AUXER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° Agrément : E090891687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TARI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 : 397.00€ TT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30.25pt;mso-wrap-distance-left:9.05pt;mso-wrap-distance-right:9.05pt;mso-wrap-distance-top:0pt;mso-wrap-distance-bottom:0pt;margin-top:20.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7  heures</w:t>
                      </w:r>
                    </w:p>
                    <w:p>
                      <w:pPr>
                        <w:pStyle w:val="Paragraphedeliste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4 Stagiaires  Maximum</w:t>
                      </w:r>
                    </w:p>
                    <w:p>
                      <w:pPr>
                        <w:pStyle w:val="Paragraphedeliste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 w:before="0" w:after="0"/>
                        <w:ind w:left="0" w:hanging="0"/>
                        <w:contextualSpacing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40404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404040"/>
                          <w:sz w:val="20"/>
                          <w:szCs w:val="20"/>
                          <w:u w:val="single"/>
                        </w:rPr>
                        <w:t>HORAIRES DE LA FORMATION:</w:t>
                      </w:r>
                    </w:p>
                    <w:p>
                      <w:pPr>
                        <w:pStyle w:val="Paragraphedeliste"/>
                        <w:spacing w:lineRule="auto" w:line="276" w:before="0" w:after="0"/>
                        <w:ind w:left="0" w:hanging="0"/>
                        <w:contextualSpacing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40404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h -12h / 13h -16h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s les m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IEU DE LA FORMATION 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ZI Plaine des Isles,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Rue des Caillottes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89000  AUXERR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° Agrément : E0908916870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TARIF</w:t>
                      </w:r>
                      <w:r>
                        <w:rPr>
                          <w:rFonts w:cs="Century Gothic" w:ascii="Century Gothic" w:hAnsi="Century Gothic"/>
                        </w:rPr>
                        <w:t> : 397.00€ TTC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16510</wp:posOffset>
                </wp:positionV>
                <wp:extent cx="4387850" cy="447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GRAMME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5.5pt;height:35.25pt;mso-wrap-distance-left:9.05pt;mso-wrap-distance-right:9.05pt;mso-wrap-distance-top:0pt;mso-wrap-distance-bottom:0pt;margin-top:1.3pt;mso-position-vertical-relative:text;margin-left:13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spacing w:before="0" w:after="16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ROGRAMM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116840</wp:posOffset>
                </wp:positionV>
                <wp:extent cx="4343400" cy="3481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81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20"/>
                                <w:szCs w:val="20"/>
                              </w:rPr>
                              <w:t>Hors circulation : 4 heur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Acquérir les connaissances théoriques et pratiques permettant d’acquérir des savoirs et des savoirs faire spécifiques indispensables à l’utilisation en toute sécurité de l’ensemble de véhicule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comprendre la règlementation concernant les poids, les masses le freinage des remorques et les équipements obligatoir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comprendre la signalisation et les règles de circulation spécifiques à la conduite d’un ensemb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contrôles visuels avant le dépar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un attelage et un dételage de l’ensemb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les exercices de maniabilité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En circulation 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3 heur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irculer dans des conditions normales sur route et en agglomér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hoisir la position sur la chaussée, franchir une intersection ou                  y changer de direc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situations présentant des difficultés particuli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274.1pt;mso-wrap-distance-left:9.05pt;mso-wrap-distance-right:9.05pt;mso-wrap-distance-top:0pt;mso-wrap-distance-bottom:0pt;margin-top:9.2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20"/>
                          <w:szCs w:val="20"/>
                        </w:rPr>
                        <w:t>Hors circulation : 4 heur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Acquérir les connaissances théoriques et pratiques permettant d’acquérir des savoirs et des savoirs faire spécifiques indispensables à l’utilisation en toute sécurité de l’ensemble de véhicules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comprendre la règlementation concernant les poids, les masses le freinage des remorques et les équipements obligatoir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comprendre la signalisation et les règles de circulation spécifiques à la conduite d’un ensemb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contrôles visuels avant le dépar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un attelage et un dételage de l’ensemb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les exercices de maniabilité 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En circulation 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3 heur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irculer dans des conditions normales sur route et en agglomér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hoisir la position sur la chaussée, franchir une intersection ou                  y changer de direc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situations présentant des difficultés particulièr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8935</wp:posOffset>
                </wp:positionH>
                <wp:positionV relativeFrom="paragraph">
                  <wp:posOffset>3912870</wp:posOffset>
                </wp:positionV>
                <wp:extent cx="6653530" cy="4424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42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 en salle, avec supports ENPC et CODES ROUSSEAU, vidéoprojecteur, tableau blanc et paper –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urs pratiques sur piste privée et sur route.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Véhicule ( Land Cruiser )aménagé en double commandes, et remorque  AM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20"/>
                                <w:szCs w:val="20"/>
                              </w:rPr>
                              <w:t xml:space="preserve">MODALITES  DE 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Pour les particuliers : en 3 foi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Remise d’une attestation de suivi de formatio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Le candidat ne pourra conduire ce type d’ensemble, que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orsqu’il sera en possession du titre correspond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348.35pt;mso-wrap-distance-left:9.05pt;mso-wrap-distance-right:9.05pt;mso-wrap-distance-top:0pt;mso-wrap-distance-bottom:0pt;margin-top:308.1pt;mso-position-vertical-relative:text;margin-left:-29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 en salle, avec supports ENPC et CODES ROUSSEAU, vidéoprojecteur, tableau blanc et paper –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urs pratiques sur piste privée et sur route.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Véhicule ( Land Cruiser )aménagé en double commandes, et remorque  AMC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20"/>
                          <w:szCs w:val="20"/>
                        </w:rPr>
                        <w:t xml:space="preserve">MODALITES  DE  REGLEMENT </w:t>
                      </w:r>
                    </w:p>
                    <w:p>
                      <w:pPr>
                        <w:pStyle w:val="Paragraphedeliste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Pour les particuliers : en 3 fois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Century Gothic"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Remise d’une attestation de suivi de formation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Le candidat ne pourra conduire ce type d’ensemble, que </w:t>
                      </w:r>
                      <w:bookmarkStart w:id="1" w:name="_GoBack"/>
                      <w:bookmarkEnd w:id="1"/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orsqu’il sera en possession du titre correspond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1805</wp:posOffset>
                </wp:positionH>
                <wp:positionV relativeFrom="paragraph">
                  <wp:posOffset>342265</wp:posOffset>
                </wp:positionV>
                <wp:extent cx="6711950" cy="3176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317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UBLIC VISE &amp; PRE-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ette formation s’adresse  aux  salariés, aux  demandeurs d’emploi et aux particuliers  désireux  de conduire un véhicule  de la catégorie B, attelé d’une remorque d’un  PTAC  supérieur à 750 kg et ne dépassant pas 3 T 500, lorsque la somme des PTAC du véhicule tracteur et de la remorque ne dépasse pas  4 T 250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titulaire du permis B en  cours de valid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âgé de 18 ans au minimum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ULTATS ATTENDU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Un bilan de cette formation est réalisé par l’enseignant de la conduite, accompagné de conseils pour la conduite de ce type d’ensemble de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ette formation ne fait pas l’objet d’un exam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250.15pt;mso-wrap-distance-left:9.05pt;mso-wrap-distance-right:9.05pt;mso-wrap-distance-top:0pt;mso-wrap-distance-bottom:0pt;margin-top:26.95pt;mso-position-vertical-relative:text;margin-left:37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UBLIC VISE &amp; PRE-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ette formation s’adresse  aux  salariés, aux  demandeurs d’emploi et aux particuliers  désireux  de conduire un véhicule  de la catégorie B, attelé d’une remorque d’un  PTAC  supérieur à 750 kg et ne dépassant pas 3 T 500, lorsque la somme des PTAC du véhicule tracteur et de la remorque ne dépasse pas  4 T 250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titulaire du permis B en  cours de valid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âgé de 18 ans au minimum.</w:t>
                      </w:r>
                    </w:p>
                    <w:p>
                      <w:pPr>
                        <w:pStyle w:val="Paragraphedeliste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SULTATS ATTENDU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Un bilan de cette formation est réalisé par l’enseignant de la conduite, accompagné de conseils pour la conduite de ce type d’ensemble de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ette formation ne fait pas l’objet d’un exam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(Light)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6CE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6CE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6CE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6CE3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6CE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CE3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6CE3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i.ecy@wanadoo.fr" TargetMode="External"/><Relationship Id="rId4" Type="http://schemas.openxmlformats.org/officeDocument/2006/relationships/hyperlink" Target="mailto:cfi.ecy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2:00Z</dcterms:created>
  <dc:creator>Alexis LEGALLEU</dc:creator>
  <dc:description/>
  <cp:keywords/>
  <dc:language>en-US</dc:language>
  <cp:lastModifiedBy>CFI ECY</cp:lastModifiedBy>
  <cp:lastPrinted>2023-07-27T12:05:00Z</cp:lastPrinted>
  <dcterms:modified xsi:type="dcterms:W3CDTF">2024-09-03T10:08:00Z</dcterms:modified>
  <cp:revision>9</cp:revision>
  <dc:subject/>
  <dc:title/>
</cp:coreProperties>
</file>